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泰州职业技术学院学生退学申请表（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修订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9"/>
        <w:gridCol w:w="289"/>
        <w:gridCol w:w="1669"/>
        <w:gridCol w:w="900"/>
        <w:gridCol w:w="1079"/>
        <w:gridCol w:w="180"/>
        <w:gridCol w:w="900"/>
        <w:gridCol w:w="2666"/>
      </w:tblGrid>
      <w:tr>
        <w:trPr>
          <w:trHeight w:val="4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院（系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及班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必要时应附相关证明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学生家长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签字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意见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4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系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left="3150" w:hanging="315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bookmarkStart w:id="0" w:name="OLE_LINK1"/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bookmarkEnd w:id="0"/>
          </w:p>
        </w:tc>
      </w:tr>
      <w:tr>
        <w:trPr>
          <w:trHeight w:val="1702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工处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学工处（盖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教务处（盖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分管学生工作的院领导意见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分管学籍工作的院领导意见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此表一式三份（教务处、学工处、财务科各一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退学学生须按《泰州职业技术学院退学学生离校手续清单》的规定项目办理离校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sxl</dc:creator>
  <dc:description/>
  <cp:keywords/>
  <dc:language>en-US</dc:language>
  <cp:lastModifiedBy>Administrator</cp:lastModifiedBy>
  <cp:lastPrinted>2007-09-28T11:31:00Z</cp:lastPrinted>
  <dcterms:modified xsi:type="dcterms:W3CDTF">2012-02-20T03:17:00Z</dcterms:modified>
  <cp:revision>41</cp:revision>
  <dc:subject/>
  <dc:title>泰州职业技术学院休（退）学申请表</dc:title>
</cp:coreProperties>
</file>